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>
          <w:sz w:val="27"/>
          <w:szCs w:val="27"/>
        </w:rPr>
        <w:t xml:space="preserve">Заключение о результатах публичных слушаний по рассмотрению документации по внесению изменений в проект планировки территории «Комплексная застройка западной части города Майкопа», утвержденный постановлением Администрации муниципального образования «Город Майкоп» от 23.04.2007 № 298, 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части территории, ограниченной улицами Степной, Остапенко 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и автомобильной дорогой «Обход г. Майкопа»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4.12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постановления Администрации муниципального образования «Город Майкоп» от 26.11.2021 №1264 «О проведении публичных слушаний по рассмотрению документации по внесению изменений в проект планировки территории «Комплексная застройка западной части города Майкопа», утвержденный постановлением Администрации муниципального образования «Город Майкоп» от 23.04.2007 № 298, в части территории, ограниченной улицами Степной, Остапенко и автомобильной дорогой «Обход г. Майкоп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7"/>
          <w:szCs w:val="27"/>
        </w:rPr>
        <w:t>документации.</w:t>
      </w:r>
    </w:p>
    <w:p>
      <w:pPr>
        <w:pStyle w:val="TextBodyIndent"/>
        <w:ind w:right="-1" w:firstLine="709"/>
        <w:rPr/>
      </w:pPr>
      <w:r>
        <w:rPr>
          <w:sz w:val="27"/>
          <w:szCs w:val="27"/>
        </w:rPr>
        <w:t>В ходе публичных слушаний оформлен и составлен протокол от 24.12.2021 № 33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5 участников 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точнить этажность объектов капитального строительства в ведомости жилых и общественных зданий и сооружений на основном чертеже проекта планировки территории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Исключить парковочные места вдоль ул. Степной в целях перспективной организации расширения дороги по ул. Степной до четырех полос и соблюдения пункта 2.9.13 региональных нормативов градостроительного проектирования Республики Адыгея, утвержденных приказом Комитета Республики Адыгея по архитектуре и градостроительству от 31.12.2014 №70-од.</w:t>
      </w:r>
    </w:p>
    <w:p>
      <w:pPr>
        <w:pStyle w:val="31"/>
        <w:rPr/>
      </w:pPr>
      <w:r>
        <w:rPr/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территории «Комплексная застройка западной части города Майкопа», утвержденный постановлением Администрации муниципального образования «Город Майкоп» от 23.04.2007 № 298, в части территории, ограниченной улицами Степной, Остапенко и автомобильной дорогой «Обход г. Майкопа», с учетом поступивших замеча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О.С. Казначевская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О.Н. Глюз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2-24T10:34:00Z</cp:lastPrinted>
  <dcterms:modified xsi:type="dcterms:W3CDTF">2022-01-11T07:0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